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六盘水师范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教师个人职业生涯规划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32"/>
          <w:szCs w:val="52"/>
        </w:rPr>
      </w:pPr>
      <w:r>
        <w:rPr>
          <w:rFonts w:eastAsia="黑体;SimHei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528" w:leader="none"/>
        </w:tabs>
        <w:ind w:firstLine="1320"/>
        <w:jc w:val="left"/>
        <w:rPr/>
      </w:pPr>
      <w:r>
        <w:rPr>
          <w:rFonts w:ascii="仿宋_GB2312" w:hAnsi="仿宋_GB2312" w:eastAsia="仿宋_GB2312"/>
          <w:sz w:val="44"/>
          <w:szCs w:val="44"/>
        </w:rPr>
        <w:t xml:space="preserve">学  院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528" w:leader="none"/>
        </w:tabs>
        <w:ind w:left="1368" w:hanging="0"/>
        <w:jc w:val="left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3528" w:leader="none"/>
        </w:tabs>
        <w:ind w:left="1368" w:hanging="0"/>
        <w:jc w:val="left"/>
        <w:rPr/>
      </w:pPr>
      <w:r>
        <w:rPr>
          <w:rFonts w:ascii="仿宋_GB2312" w:hAnsi="仿宋_GB2312" w:eastAsia="仿宋_GB2312"/>
          <w:sz w:val="44"/>
          <w:szCs w:val="44"/>
        </w:rPr>
        <w:t xml:space="preserve">教研室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528" w:leader="none"/>
        </w:tabs>
        <w:ind w:left="1368" w:hanging="0"/>
        <w:jc w:val="left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3528" w:leader="none"/>
        </w:tabs>
        <w:ind w:left="1368" w:hanging="0"/>
        <w:jc w:val="left"/>
        <w:rPr/>
      </w:pPr>
      <w:r>
        <w:rPr>
          <w:rFonts w:ascii="仿宋_GB2312" w:hAnsi="仿宋_GB2312" w:eastAsia="仿宋_GB2312"/>
          <w:sz w:val="44"/>
          <w:szCs w:val="44"/>
        </w:rPr>
        <w:t xml:space="preserve">姓  名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44"/>
          <w:u w:val="single"/>
        </w:rPr>
      </w:pPr>
      <w:r>
        <w:rPr>
          <w:rFonts w:eastAsia="仿宋_GB2312" w:ascii="仿宋_GB2312" w:hAnsi="仿宋_GB2312"/>
          <w:sz w:val="32"/>
          <w:szCs w:val="44"/>
          <w:u w:val="single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 制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表须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 197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之后出生的专兼、职教师（含辅导员）均需填此表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此表一式三份，一份系上留存放入教师专业成长档案，一份交人事处，一份本人保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此表电子版和纸质版由各系收齐签名盖章后，统一交人事处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个人基本情况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 xml:space="preserve">)  </w:t>
      </w:r>
      <w:r>
        <w:rPr/>
        <w:t>个人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18"/>
        <w:gridCol w:w="1415"/>
        <w:gridCol w:w="1940"/>
        <w:gridCol w:w="21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工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职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二） </w:t>
      </w:r>
      <w:r>
        <w:rPr/>
        <w:t>学历学位情况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38"/>
        <w:gridCol w:w="2640"/>
        <w:gridCol w:w="1413"/>
        <w:gridCol w:w="1238"/>
        <w:gridCol w:w="15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予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予学位单位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三） </w:t>
      </w:r>
      <w:r>
        <w:rPr/>
        <w:t>主要工作经历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981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至何年月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何地、何单位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四） </w:t>
      </w:r>
      <w:r>
        <w:rPr/>
        <w:t>历年论文著作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91"/>
        <w:gridCol w:w="1778"/>
        <w:gridCol w:w="1479"/>
      </w:tblGrid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Cs w:val="21"/>
              </w:rPr>
              <w:t>论文、著作题目、书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Cs w:val="21"/>
              </w:rPr>
              <w:t>发表刊物、出版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Cs w:val="21"/>
              </w:rPr>
              <w:t>发表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Cs w:val="21"/>
              </w:rPr>
              <w:t>总人数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sz w:val="18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五） </w:t>
      </w:r>
      <w:r>
        <w:rPr/>
        <w:t>历年知识产权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43"/>
        <w:gridCol w:w="1800"/>
        <w:gridCol w:w="1620"/>
        <w:gridCol w:w="1260"/>
      </w:tblGrid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知识产权（专利）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授权（申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授权（申请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总人数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w w:val="8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六） </w:t>
      </w:r>
      <w:r>
        <w:rPr/>
        <w:t>历年科研项目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5"/>
        <w:gridCol w:w="1680"/>
        <w:gridCol w:w="948"/>
        <w:gridCol w:w="900"/>
        <w:gridCol w:w="879"/>
        <w:gridCol w:w="1281"/>
      </w:tblGrid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名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经 费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w w:val="8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来  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起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形  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日  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总人数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w w:val="8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七） </w:t>
      </w:r>
      <w:r>
        <w:rPr/>
        <w:t>历年教学项目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5"/>
        <w:gridCol w:w="1680"/>
        <w:gridCol w:w="948"/>
        <w:gridCol w:w="900"/>
        <w:gridCol w:w="879"/>
        <w:gridCol w:w="1281"/>
      </w:tblGrid>
      <w:tr>
        <w:trPr>
          <w:trHeight w:val="1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名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经 费</w:t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w w:val="8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来  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起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完  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形  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完  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日  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总人数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w w:val="8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八） </w:t>
      </w:r>
      <w:r>
        <w:rPr/>
        <w:t>历年获科研、教学项目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1050"/>
        <w:gridCol w:w="2748"/>
        <w:gridCol w:w="1260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时  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获奖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奖励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总人数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九） </w:t>
      </w:r>
      <w:r>
        <w:rPr/>
        <w:t>历年获荣誉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18"/>
        <w:gridCol w:w="3600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时  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奖励部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十） </w:t>
      </w:r>
      <w:r>
        <w:rPr/>
        <w:t>历年参加培训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18"/>
        <w:gridCol w:w="3600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时  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培训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培训部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十一） </w:t>
      </w:r>
      <w:r>
        <w:rPr/>
        <w:t>近五年以来完成教学工作情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119"/>
        <w:gridCol w:w="1617"/>
        <w:gridCol w:w="1617"/>
        <w:gridCol w:w="1618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月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授课程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十二） 本人承诺，以上所填内容属实，若填写内容与实际情况不相符，愿承担一切相关责任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十三） </w:t>
      </w:r>
      <w:r>
        <w:rPr/>
        <w:t>部门审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firstLine="275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个人发展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年规划</w:t>
      </w:r>
      <w:r>
        <w:rPr>
          <w:rFonts w:eastAsia="黑体;SimHei" w:cs="黑体;SimHei" w:ascii="黑体;SimHei" w:hAnsi="黑体;SimHei"/>
          <w:b/>
          <w:sz w:val="32"/>
          <w:szCs w:val="32"/>
          <w:vertAlign w:val="superscript"/>
        </w:rPr>
        <w:t>*</w:t>
      </w:r>
      <w:r>
        <w:rPr>
          <w:rFonts w:ascii="黑体;SimHei" w:hAnsi="黑体;SimHei" w:cs="黑体;SimHei" w:eastAsia="黑体;SimHei"/>
          <w:b/>
          <w:spacing w:val="-20"/>
          <w:w w:val="80"/>
          <w:sz w:val="32"/>
          <w:szCs w:val="32"/>
        </w:rPr>
        <w:t>（近期目标</w:t>
      </w:r>
      <w:r>
        <w:rPr>
          <w:rFonts w:eastAsia="黑体;SimHei" w:cs="黑体;SimHei" w:ascii="黑体;SimHei" w:hAnsi="黑体;SimHei"/>
          <w:b/>
          <w:spacing w:val="-20"/>
          <w:w w:val="80"/>
          <w:sz w:val="32"/>
          <w:szCs w:val="32"/>
        </w:rPr>
        <w:t>2015-2020</w:t>
      </w:r>
      <w:r>
        <w:rPr>
          <w:rFonts w:ascii="黑体;SimHei" w:hAnsi="黑体;SimHei" w:cs="黑体;SimHei" w:eastAsia="黑体;SimHei"/>
          <w:b/>
          <w:spacing w:val="-20"/>
          <w:w w:val="80"/>
          <w:sz w:val="32"/>
          <w:szCs w:val="32"/>
        </w:rPr>
        <w:t>年，中期目标</w:t>
      </w:r>
      <w:r>
        <w:rPr>
          <w:rFonts w:eastAsia="黑体;SimHei" w:cs="黑体;SimHei" w:ascii="黑体;SimHei" w:hAnsi="黑体;SimHei"/>
          <w:b/>
          <w:spacing w:val="-20"/>
          <w:w w:val="8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pacing w:val="-20"/>
          <w:w w:val="8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spacing w:val="-20"/>
          <w:w w:val="8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pacing w:val="-20"/>
          <w:w w:val="80"/>
          <w:sz w:val="32"/>
          <w:szCs w:val="32"/>
        </w:rPr>
        <w:t>年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17"/>
      </w:tblGrid>
      <w:tr>
        <w:trPr>
          <w:trHeight w:val="5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方面：</w:t>
            </w:r>
            <w:r>
              <w:rPr>
                <w:rFonts w:ascii="仿宋_GB2312" w:hAnsi="仿宋_GB2312" w:cs="宋体;SimSun" w:eastAsia="仿宋_GB2312"/>
                <w:sz w:val="24"/>
              </w:rPr>
              <w:t>开设新课、精品课程建设、开新实验、教改立项等方面的设想和具体计划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研方面：</w:t>
            </w:r>
            <w:r>
              <w:rPr>
                <w:rFonts w:ascii="仿宋_GB2312" w:hAnsi="仿宋_GB2312" w:cs="宋体;SimSun" w:eastAsia="仿宋_GB2312"/>
                <w:sz w:val="24"/>
              </w:rPr>
              <w:t>研究学科和方向，申请课题（含教改项目）、出版著作、教材、发表文章、参与课题、参加学术团体、研究中心、学术交流等方面的设想和具体计划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培训计划</w:t>
            </w:r>
            <w:r>
              <w:rPr>
                <w:rFonts w:ascii="仿宋_GB2312" w:hAnsi="仿宋_GB2312" w:cs="宋体;SimSun" w:eastAsia="仿宋_GB2312"/>
                <w:sz w:val="24"/>
              </w:rPr>
              <w:t>：进修培训、实践锻炼、提高学历、学位、提高外语水平等方面的设想和具体计划</w:t>
            </w:r>
          </w:p>
        </w:tc>
      </w:tr>
      <w:tr>
        <w:trPr>
          <w:trHeight w:val="5307" w:hRule="atLeast"/>
        </w:trPr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（职称）晋升、争取获得教学荣誉（名师、优秀教师…）等方面的设想和具体计划</w:t>
            </w:r>
          </w:p>
        </w:tc>
      </w:tr>
      <w:tr>
        <w:trPr>
          <w:trHeight w:val="5307" w:hRule="atLeast"/>
        </w:trPr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实现个人职业规划的主要措施</w:t>
            </w:r>
          </w:p>
        </w:tc>
      </w:tr>
      <w:tr>
        <w:trPr>
          <w:trHeight w:val="3579" w:hRule="atLeast"/>
        </w:trPr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69"/>
        <w:rPr/>
      </w:pPr>
      <w:r>
        <w:rPr/>
        <w:t>三、审核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评审意见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该教师职业生涯自我评价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确［　　］　较准确［　　］　基本准确［　　］　不准确［　　］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该教师职业生涯自我评价中基本准确的是：</w:t>
            </w:r>
          </w:p>
          <w:p>
            <w:pPr>
              <w:pStyle w:val="Normal"/>
              <w:spacing w:lineRule="exact" w:line="24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通道［　　］　教学能力［　　］　科研能力［　　］　管理能力［　　］　价值观［　　］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该教师职业生涯自我评价中欠准确的是：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4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通道［　　］ 教学能力［　　］　科研能力［　　］　管理能力［　　］　价值观［　　］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通过该教师职业生涯自我评价，对该教师以前的职业发展评价：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学能力：强［　　］　较强［　　］　中等［　　］　弱［　　］　很弱［　　］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科研能力：强［　　］　较强［　　］　中等［　　］　弱［　　］　很弱［　　］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管理能力：强［　　］　较强［　　］　中等［　　］　弱［　　］　很弱［　　］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1244" w:leader="none"/>
              </w:tabs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职业素养（包括成就动机、工作激情、责任心、诚信等）：</w:t>
            </w:r>
          </w:p>
          <w:p>
            <w:pPr>
              <w:pStyle w:val="Normal"/>
              <w:tabs>
                <w:tab w:val="clear" w:pos="420"/>
                <w:tab w:val="left" w:pos="2129" w:leader="none"/>
              </w:tabs>
              <w:spacing w:lineRule="exact" w:line="24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［　　］　   较高［　　］　    一般［　　］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五、该教师的职业生涯规划是否符合学院的发展目标：</w:t>
            </w:r>
          </w:p>
          <w:p>
            <w:pPr>
              <w:pStyle w:val="Normal"/>
              <w:spacing w:lineRule="exact" w:line="24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［　　］　  较符合［　　］　  基本符合［　　］　  不符合［　　］</w:t>
            </w:r>
          </w:p>
          <w:p>
            <w:pPr>
              <w:pStyle w:val="Normal"/>
              <w:tabs>
                <w:tab w:val="clear" w:pos="420"/>
                <w:tab w:val="left" w:pos="6464" w:leader="none"/>
                <w:tab w:val="left" w:pos="688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该教师规划的未来教学计划和科学研究方向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［　　］    较合理［　　］　  基本合理［　　］　  不合理［　　］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、根据对该教师教学能力、科研能力、管理能力和职业素养的考察，认为该教师提出的培训要求：　</w:t>
            </w:r>
          </w:p>
          <w:p>
            <w:pPr>
              <w:pStyle w:val="Normal"/>
              <w:spacing w:lineRule="exact" w:line="24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［　　］　　较合理［　　］　　基本合理［　　］　　不合理［　　］</w:t>
            </w:r>
          </w:p>
          <w:p>
            <w:pPr>
              <w:pStyle w:val="Normal"/>
              <w:tabs>
                <w:tab w:val="clear" w:pos="420"/>
                <w:tab w:val="left" w:pos="4544" w:leader="none"/>
                <w:tab w:val="left" w:pos="6809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、根据以上判断，现岗位对该教师来说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适合［　　］ 　较适合［　　］   　不太适合［　　］  　完全不适合［　　］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、该教师的职业通道应该定位在以下什么类型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［　　］ 　 科研［　　］ 　  教学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科研［　　］ 　 管理［　　］ 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教学［　　］    管理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科研［　　］　　管理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科研［　　］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、对该教师职业生涯规划落实前景的分析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实现［　　］ 　有些担心［　　］   　很担心［　　］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院院长</w:t>
      </w:r>
      <w:r>
        <w:rPr/>
        <w:t>（负责人）（签字）：                              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2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与教师沟通情况</w:t>
            </w:r>
          </w:p>
        </w:tc>
      </w:tr>
      <w:tr>
        <w:trPr>
          <w:trHeight w:val="125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学院评估意见　  ［　　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同意学院评估意见［　　］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学院评估意见  ［　　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本人意见                ［　　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签字：</w:t>
            </w:r>
          </w:p>
          <w:p>
            <w:pPr>
              <w:pStyle w:val="Normal"/>
              <w:tabs>
                <w:tab w:val="clear" w:pos="420"/>
                <w:tab w:val="left" w:pos="506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95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已将学院评估意见与本人沟通并达成一致意见  ［　　］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已将学院评估意见与本人沟通但未达成一致意见［　　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未达成一致意见的主要原因在以下方面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教师的自我评价［　　］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院对该教师以前的职业发展评价［　　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师的职业生涯规划与本学院及学校的发展目标［　　］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的未来教学计划和科学研究方向［　　］ 　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教师的培训要求［　　］　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教师的现岗位［　　］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教师的职业通道［　　］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方面［　　］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院长签字：　　　　　　　　   　　学院党委书记签字：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Normal"/>
    <w:next w:val="Normal"/>
    <w:qFormat/>
    <w:pPr>
      <w:spacing w:lineRule="auto" w:line="360"/>
      <w:ind w:hanging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8:00Z</dcterms:created>
  <dc:creator>YlmF</dc:creator>
  <dc:description/>
  <cp:keywords/>
  <dc:language>en-US</dc:language>
  <cp:lastModifiedBy>matney1666</cp:lastModifiedBy>
  <cp:lastPrinted>2014-11-06T15:14:00Z</cp:lastPrinted>
  <dcterms:modified xsi:type="dcterms:W3CDTF">2017-07-24T18:21:00Z</dcterms:modified>
  <cp:revision>56</cp:revision>
  <dc:subject/>
  <dc:title>沪工程人[2009]14号</dc:title>
</cp:coreProperties>
</file>